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u w:val="single"/>
        </w:rPr>
        <w:t>XI. ULUSLARARASI TÜRKİYE MUHASEBE DENETİM SEMPOZYUMU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u w:val="single"/>
        </w:rPr>
        <w:t>PROGRAM TASLAĞI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MUHASEBE DENETİMİNDE YAŞANAN GELİŞMELER-DEĞİŞİMLER VE BEKLENTİL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RİH</w:t>
      </w:r>
      <w:r>
        <w:rPr>
          <w:rFonts w:cs="Times New Roman" w:ascii="Times New Roman" w:hAnsi="Times New Roman"/>
          <w:b/>
          <w:sz w:val="24"/>
          <w:szCs w:val="24"/>
        </w:rPr>
        <w:t>: 26-30 Kasım 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ER:</w:t>
      </w:r>
      <w:r>
        <w:rPr>
          <w:rFonts w:cs="Times New Roman" w:ascii="Times New Roman" w:hAnsi="Times New Roman"/>
          <w:b/>
          <w:sz w:val="24"/>
          <w:szCs w:val="24"/>
        </w:rPr>
        <w:t xml:space="preserve"> ANTALY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.GÜN:26 KASIM 2014, ÇARŞAMBA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ele Giriş-Kayıt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GÜN:27 KASIM 2014, PERŞEMBE</w:t>
      </w:r>
    </w:p>
    <w:p>
      <w:pPr>
        <w:pStyle w:val="Normal"/>
        <w:spacing w:lineRule="auto" w:line="240"/>
        <w:ind w:left="12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9.00-09.30: Kayıt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9.30-10.30: Açılış ve Protokol Konuşmaları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I. OTURUM: </w:t>
      </w:r>
      <w:r>
        <w:rPr>
          <w:rFonts w:cs="Times New Roman" w:ascii="Times New Roman" w:hAnsi="Times New Roman"/>
          <w:b/>
          <w:iCs/>
          <w:color w:val="1F497D"/>
          <w:sz w:val="24"/>
          <w:szCs w:val="24"/>
        </w:rPr>
        <w:t xml:space="preserve">BİLGİ TOPLUMUNDA MUHASEBE VE DENETİM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URUM ZAMANI: 10:30-12:00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OTURUM BAŞKANI: Prf.Dr.Rüstem HACIRÜSTEMOĞLU</w:t>
      </w:r>
    </w:p>
    <w:p>
      <w:pPr>
        <w:pStyle w:val="ListeParagraf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KONU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  <w:sz w:val="24"/>
          <w:szCs w:val="24"/>
        </w:rPr>
        <w:t>Bilgi Toplumunda Muhasebe ve Denetim Uygulamalarına İlişkin Uluslararası Düzenlemeler ve Yaklaşımlar</w:t>
      </w:r>
    </w:p>
    <w:p>
      <w:pPr>
        <w:pStyle w:val="ListeParagraf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isteParagraf"/>
        <w:shd w:fill="FFFFFF" w:val="clear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UŞMACI: (Yabancı Konuşmacı Önerisi-Ian BALL</w:t>
      </w:r>
      <w:r>
        <w:rPr>
          <w:rStyle w:val="St"/>
          <w:rFonts w:cs="Times New Roman" w:ascii="Times New Roman" w:hAnsi="Times New Roman"/>
          <w:b/>
          <w:color w:val="222222"/>
          <w:sz w:val="24"/>
          <w:szCs w:val="24"/>
        </w:rPr>
        <w:t>, the former chief executive of the International Federation of Accountants</w:t>
      </w:r>
      <w:r>
        <w:rPr>
          <w:rFonts w:cs="Times New Roman" w:ascii="Times New Roman" w:hAnsi="Times New Roman"/>
          <w:b/>
          <w:sz w:val="24"/>
          <w:szCs w:val="24"/>
        </w:rPr>
        <w:t xml:space="preserve"> )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KONU</w:t>
      </w:r>
      <w:r>
        <w:rPr>
          <w:rFonts w:cs="Times New Roman" w:ascii="Times New Roman" w:hAnsi="Times New Roman"/>
          <w:b/>
          <w:sz w:val="24"/>
          <w:szCs w:val="24"/>
        </w:rPr>
        <w:t xml:space="preserve">: Teknolojik Gelişmelerin ve </w:t>
      </w:r>
      <w:r>
        <w:rPr>
          <w:rFonts w:cs="Times New Roman" w:ascii="Times New Roman" w:hAnsi="Times New Roman"/>
          <w:b/>
          <w:iCs/>
          <w:sz w:val="24"/>
          <w:szCs w:val="24"/>
        </w:rPr>
        <w:t>E-Uygulamaların Muhasebe Denetimi Üzerindeki Etkileri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UŞMACI:  Hüseyin GÜRER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00-13.30: Yemek Arası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 xml:space="preserve">II  OTURUM: YENİ EKONOMİK DÜZENDE MUHASEBE DENETİMİNİN GELİŞİMİNDE YENİ TRENDLER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URUM ZAMANI: 13:30-15:00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OTURUM BAŞKANI: Aslan ÇOŞKUN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KONU:</w:t>
      </w:r>
      <w:r>
        <w:rPr>
          <w:rFonts w:cs="Times New Roman" w:ascii="Times New Roman" w:hAnsi="Times New Roman"/>
          <w:b/>
          <w:sz w:val="24"/>
          <w:szCs w:val="24"/>
        </w:rPr>
        <w:t xml:space="preserve"> Avrupa’da Denetim Reformu ve Ortak Denetim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UŞMACI: Fabrice de MARIGNY </w:t>
      </w:r>
    </w:p>
    <w:p>
      <w:pPr>
        <w:pStyle w:val="Normal"/>
        <w:shd w:fill="FFFFFF" w:val="clear"/>
        <w:spacing w:lineRule="auto" w:line="240" w:before="0" w:after="280"/>
        <w:ind w:left="705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KON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Meslekte Sürdürülebilir İletişim: Meslek Mensubuna Güven, Onu İtibarlaştırma ve Kurumsallaşma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auto" w:line="240" w:before="0" w:after="280"/>
        <w:ind w:left="705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UŞMACI: Erol  DEMİRE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/>
          <w:sz w:val="24"/>
          <w:szCs w:val="24"/>
        </w:rPr>
        <w:t>15.00-15.30: Çay/Kahve Arası</w:t>
      </w:r>
    </w:p>
    <w:p>
      <w:pPr>
        <w:pStyle w:val="Normal"/>
        <w:shd w:fill="FFFFFF" w:val="clear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III. OTURUM: KÜÇÜK VE ORTA BÜYÜKLÜKTEKİ MUHASEBECİLERİN HİZMET GELİŞTİRME VE   KALİTE YAKLAŞIMI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URUM ZAMANI: 15:30-17: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OTURUM BAŞKANI: Prf.Dr.Nuran CÖMERT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KONU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Küçük ve Orta Büyüklükteki Muhasebecilerin Globalleşmesi, Marka Yaratma Çalışmaları ve Sosyal Medya Kullanımı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UŞMACI: (Giancarlo ATTOLINI-IFAC SMPC Başkanı/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Phil Cowperthwaite</w:t>
      </w:r>
      <w:r>
        <w:rPr>
          <w:rFonts w:cs="Times New Roman" w:ascii="Times New Roman" w:hAnsi="Times New Roman"/>
          <w:b/>
          <w:sz w:val="24"/>
          <w:szCs w:val="24"/>
        </w:rPr>
        <w:t xml:space="preserve">-IFAC SMPC Canada Üyesi)                                                       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KONU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Küçük ve Orta Büyüklükteki Muhasebecilerde Sürdürülebilir Başarı için Kurumsal Yaklaşım ve Kalite Kontrolü</w:t>
        <w:br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UŞMACI: Defne UZUNHASANOĞL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GÜN: 28 KASIM 2014, CUMA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  <w:u w:val="single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 xml:space="preserve">IV. OTURUM: TÜRKİYE'DE BAĞIMSIZ DENETİM ANLAYIŞI VE BEKLENTİLER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OTURUM ZAMANI: 10:00-12:00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OTURUM BAŞKANI: Feyzullah TOPÇU  İzmir SMMMO Başkanı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KONU:</w:t>
      </w:r>
      <w:r>
        <w:rPr>
          <w:rFonts w:cs="Times New Roman" w:ascii="Times New Roman" w:hAnsi="Times New Roman"/>
          <w:b/>
          <w:sz w:val="24"/>
          <w:szCs w:val="24"/>
        </w:rPr>
        <w:t xml:space="preserve"> Türkiye’de Bağımsız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Denetimin Sorunları ve Geleceği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UŞMACI:  Fatih DURAL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KONU:</w:t>
      </w:r>
      <w:r>
        <w:rPr>
          <w:rFonts w:cs="Times New Roman" w:ascii="Times New Roman" w:hAnsi="Times New Roman"/>
          <w:b/>
          <w:sz w:val="24"/>
          <w:szCs w:val="24"/>
        </w:rPr>
        <w:t xml:space="preserve"> KGK ve Diğer Ülkelerdeki Kamu Gözetim Otoriteleri Arasındaki İşleyiş ve Yetki Farklılıkları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  <w:br/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UŞMACI:  Doç. Dr. Zafer SAYAR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left="70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70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00-13.30: Yemek Arası</w:t>
      </w:r>
    </w:p>
    <w:p>
      <w:pPr>
        <w:pStyle w:val="Normal"/>
        <w:shd w:fill="FFFFFF" w:val="clear"/>
        <w:spacing w:lineRule="auto" w:line="240" w:before="280" w:after="280"/>
        <w:ind w:left="705" w:hanging="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280" w:after="280"/>
        <w:ind w:left="705" w:hanging="0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 xml:space="preserve">V.  OTURUM: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u w:val="single"/>
        </w:rPr>
        <w:t xml:space="preserve">DENETİMDE YARATILAN KATMA DEĞERİN ARTIRILMASI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URUM ZAMANI: 13:30-15:00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OTURUM BAŞKANI: Prf. Dr. Lerzan Kavut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KON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netimde Yaratılan Katma Değer ve İlgili Taraflar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ONUŞMACI:  Doç. Dr. Yaşar KABATAŞ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KONU:</w:t>
      </w:r>
      <w:r>
        <w:rPr>
          <w:rFonts w:cs="Times New Roman" w:ascii="Times New Roman" w:hAnsi="Times New Roman"/>
          <w:b/>
          <w:sz w:val="24"/>
          <w:szCs w:val="24"/>
        </w:rPr>
        <w:t xml:space="preserve"> Muhasebe Denetiminin İşletmelerin Sürdürülebilirliği ve Kurumsallaşmaları Üzerine Etkileri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UŞMACI:  İzel Levi COŞKUN 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KONU:</w:t>
      </w:r>
      <w:r>
        <w:rPr>
          <w:rFonts w:cs="Times New Roman" w:ascii="Times New Roman" w:hAnsi="Times New Roman"/>
          <w:b/>
          <w:sz w:val="24"/>
          <w:szCs w:val="24"/>
        </w:rPr>
        <w:t xml:space="preserve"> Muhasebe </w:t>
      </w:r>
      <w:r>
        <w:rPr>
          <w:rFonts w:cs="Times New Roman" w:ascii="Times New Roman" w:hAnsi="Times New Roman"/>
          <w:b/>
          <w:bCs/>
          <w:sz w:val="24"/>
          <w:szCs w:val="24"/>
        </w:rPr>
        <w:t>Denetiminin ve Gözetim Kurumlarının Yatırım Ortamı ve Finansal Piyasalar Üzerindeki Etkileri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UŞMACI:  Erdal ASLAN 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/>
          <w:sz w:val="24"/>
          <w:szCs w:val="24"/>
        </w:rPr>
        <w:t>15.00-15.30: Çay/Kahve Arası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VI. OTURUM: BAĞIMSIZ DENETİMDE GÜVEN TESİSİ VE KAMU GÖZETİMİ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URUM ZAMANI: 13:30-15: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OTURUM BAŞKANI: Prf.Dr.Münir ŞAKRAK </w:t>
      </w:r>
    </w:p>
    <w:p>
      <w:pPr>
        <w:pStyle w:val="Normal"/>
        <w:spacing w:lineRule="auto" w:line="48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KONU</w:t>
      </w:r>
      <w:r>
        <w:rPr>
          <w:rFonts w:cs="Times New Roman" w:ascii="Times New Roman" w:hAnsi="Times New Roman"/>
          <w:b/>
          <w:sz w:val="24"/>
          <w:szCs w:val="24"/>
        </w:rPr>
        <w:t>: Türkiye’de Güven Tesisi ve Kamu Gözetimi Yaklaşımı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KONUŞMACI: Mustafa ÇAMLICA,                                                                                            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KONU</w:t>
      </w:r>
      <w:r>
        <w:rPr>
          <w:rFonts w:cs="Times New Roman" w:ascii="Times New Roman" w:hAnsi="Times New Roman"/>
          <w:b/>
          <w:sz w:val="24"/>
          <w:szCs w:val="24"/>
        </w:rPr>
        <w:t xml:space="preserve">: Dünya Mega Trendler ile Ekonomik ve Sosyal Alanda Yeni Dengelere Yelken Açmışken Türk Gemisi Hangi Limanda ?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UŞMACI:  Haluk YALÇIN </w:t>
      </w:r>
    </w:p>
    <w:p>
      <w:pPr>
        <w:pStyle w:val="Normal"/>
        <w:shd w:fill="FFFFFF" w:val="clear"/>
        <w:spacing w:lineRule="auto" w:line="240" w:before="0" w:after="0"/>
        <w:ind w:left="705" w:firstLine="3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u w:val="single"/>
        </w:rPr>
        <w:t xml:space="preserve">4.GÜN, 29 KASIM 2014, CUMARTESİ </w:t>
      </w:r>
    </w:p>
    <w:p>
      <w:pPr>
        <w:pStyle w:val="Normal"/>
        <w:shd w:fill="FFFFFF" w:val="clear"/>
        <w:spacing w:lineRule="auto" w:line="240" w:before="0" w:after="0"/>
        <w:ind w:left="705" w:firstLine="3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5" w:firstLine="3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PANEL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(Toplam 6 konuşmacının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her birine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10 dakika konuşma süresi verilecek ve daha sonra panel başkanının sorularına cevaplar alındıktan sonra, en az 1 saat salondan alınan sorulara panelistlerin cevaplar vermesi istenecektir)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URUM ZAMANI: 10:00-13:00</w:t>
      </w:r>
    </w:p>
    <w:p>
      <w:pPr>
        <w:pStyle w:val="Normal"/>
        <w:shd w:fill="FFFFFF" w:val="clear"/>
        <w:spacing w:lineRule="auto" w:line="240" w:before="280" w:after="280"/>
        <w:ind w:left="705" w:hanging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ANEL OTURUM BAŞKAN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Ferruh TUNÇ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PANEL KONUSU: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TÜRKİYE'DE MUHASEBE DENETİMİNDEN İLGİLİ TARAFLARIN BEKLENTİLERİ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705" w:hanging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 xml:space="preserve">KONUŞMACILAR: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rf.Dr. Nejat Bozkurt ÜNİVERSİTE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left="705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2-TÜRMOB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3-MALİYE BAKANLIĞI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left="70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4-GÜMRÜK VE TİCARET BAKANLIĞI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705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5-KGK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left="705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6-İŞ DÜNYASI</w:t>
      </w:r>
    </w:p>
    <w:p>
      <w:pPr>
        <w:pStyle w:val="Normal"/>
        <w:shd w:fill="FFFFFF" w:val="clear"/>
        <w:spacing w:lineRule="auto" w:line="240" w:before="280" w:after="280"/>
        <w:ind w:left="705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7-BAĞIMSIZ DENETİM ŞİRKETİ – Hüsnü GÜRELİ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u w:val="single"/>
        </w:rPr>
        <w:t>5.GÜN, 29 KASIM 2014, PAZAR</w:t>
      </w:r>
    </w:p>
    <w:p>
      <w:pPr>
        <w:pStyle w:val="Normal"/>
        <w:shd w:fill="FFFFFF" w:val="clear"/>
        <w:spacing w:lineRule="auto" w:line="240" w:before="0" w:after="0"/>
        <w:ind w:left="705" w:firstLine="3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5" w:firstLine="3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telden Çıkış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69A6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Appletabspan">
    <w:name w:val="apple-tab-span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2Char">
    <w:name w:val="Gövde Metni 2 Char"/>
    <w:basedOn w:val="VarsaylanParagrafYazTipi"/>
    <w:qFormat/>
    <w:rPr>
      <w:rFonts w:ascii="Arial Black" w:hAnsi="Arial Black" w:cs="Arial Black"/>
      <w:sz w:val="28"/>
      <w:szCs w:val="24"/>
      <w:lang w:val="en-GB"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St">
    <w:name w:val="st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e191e989b1a4f1181fad321f647fa26">
    <w:name w:val="3e191e98-9b1a-4f11-81fa-d321f647fa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360" w:before="0" w:after="0"/>
      <w:jc w:val="center"/>
    </w:pPr>
    <w:rPr>
      <w:rFonts w:ascii="Arial Black" w:hAnsi="Arial Black" w:cs="Arial Black"/>
      <w:sz w:val="28"/>
      <w:szCs w:val="24"/>
      <w:lang w:val="en-GB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4:00Z</dcterms:created>
  <dc:creator>User</dc:creator>
  <dc:description/>
  <cp:keywords/>
  <dc:language>en-US</dc:language>
  <cp:lastModifiedBy>eminekalem</cp:lastModifiedBy>
  <cp:lastPrinted>2014-06-19T17:08:00Z</cp:lastPrinted>
  <dcterms:modified xsi:type="dcterms:W3CDTF">2014-07-03T10:44:00Z</dcterms:modified>
  <cp:revision>2</cp:revision>
  <dc:subject/>
  <dc:title/>
</cp:coreProperties>
</file>